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98" w:hRule="atLeast"/>
        </w:trPr>
        <w:tc>
          <w:tcPr>
            <w:tcW w:w="765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24.08.2012 № 2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постановление Администрации городского округа Мытищи от 13.06.2017 № 2918 «О признании утратившим силу постановления Администрации сельского поселения Федоскинское Мытищинского муниципального района Московской области                    от 28.01.2011 № 22», в связи с обращением Сухановой Е.Н. от 22.12.2023                              № 134-ОГ-18664-Э,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24.08.2012 № 262 «Об утверждении разбивочного чертежа красных линий «Корректировка и установление линий градостроительного регулирования южной части с. Марфино сельского поселения Федоскинское Мытищинского муниципального района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08.07.2022                   № 2906, от 14.08.2023 № 4099, от 05.09.2023 № 4506, от 23.10.2023 № 5496)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части действующих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4-01-24T07:10:00Z</dcterms:modified>
  <cp:revision>15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